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Площадь круга. Длина окру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6, 7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56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12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Длина окружности. Площадь круг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ить параграфы 2 п. 6,7.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9:33:00Z</dcterms:modified>
  <cp:revision>18</cp:revision>
  <dc:subject/>
  <dc:title/>
</cp:coreProperties>
</file>